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vlády v boji s korupcí na období let 2013, 2014 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.2.4. Zveřejňování poradců a poradních orgá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údaje 1. pololetí roku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394"/>
        <w:gridCol w:w="2694"/>
        <w:gridCol w:w="2835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r / vedoucí ÚS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 a příjmen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lývající ze smluvní dokumen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53"/>
        <w:gridCol w:w="3260"/>
        <w:gridCol w:w="2835"/>
        <w:gridCol w:w="2552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yplývající ze smluvní dokumenta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uhrn vyplacených finančních prostředků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N s.r.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V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orade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ál 5.082,-- za 1 konzultaci, 4.719,-- za přiznání D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1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4677"/>
        <w:gridCol w:w="2127"/>
        <w:gridCol w:w="1701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okáti a advokátní kancelář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závaz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 plnění (celková sjednaná část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eřejněno: 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</w:t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8:00Z</dcterms:created>
  <dc:creator>Jan</dc:creator>
  <dc:description/>
  <cp:keywords/>
  <dc:language>en-US</dc:language>
  <cp:lastModifiedBy>Jaroslav Němec</cp:lastModifiedBy>
  <cp:lastPrinted>2015-01-29T16:17:00Z</cp:lastPrinted>
  <dcterms:modified xsi:type="dcterms:W3CDTF">2018-01-16T07:28:00Z</dcterms:modified>
  <cp:revision>3</cp:revision>
  <dc:subject/>
  <dc:title/>
</cp:coreProperties>
</file>