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vlády v boji s korupcí na období let 2013, 2014 a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2.2.4. Zveřejňování poradců a poradních orgá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ální údaje 2. pololetí roku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4394"/>
        <w:gridCol w:w="2694"/>
        <w:gridCol w:w="2835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r / vedoucí ÚS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 a příjmen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čin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ax. výše odmě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plývající ze smluvní dokument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rn vyplacených finančních prostředk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253"/>
        <w:gridCol w:w="3260"/>
        <w:gridCol w:w="2835"/>
        <w:gridCol w:w="2552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čin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. výše odmě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yplývající ze smluvní dokumenta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ouhrn vyplacených finančních prostředků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AN s.r.o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Vič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oraden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šál 5.082,-- za 1 konzulta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64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4677"/>
        <w:gridCol w:w="2127"/>
        <w:gridCol w:w="1701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okáti a advokátní kancelář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 závaz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už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ční plnění (celková sjednaná část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rn vyplacených finančních prostředk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veřejněno: 19. 1. 2018</w:t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7:00Z</dcterms:created>
  <dc:creator>Jan</dc:creator>
  <dc:description/>
  <dc:language>en-US</dc:language>
  <cp:lastModifiedBy>Petra Křížová</cp:lastModifiedBy>
  <cp:lastPrinted>2015-01-29T16:17:00Z</cp:lastPrinted>
  <dcterms:modified xsi:type="dcterms:W3CDTF">2018-01-18T12:07:00Z</dcterms:modified>
  <cp:revision>2</cp:revision>
  <dc:subject/>
  <dc:title/>
</cp:coreProperties>
</file>